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516/26.10.202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35.61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635.61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35.614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635.6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3-10-27T07:18:00Z</dcterms:modified>
  <cp:revision>649</cp:revision>
  <dc:subject/>
  <dc:title/>
</cp:coreProperties>
</file>